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to the AmigaOS 3.5 (V44)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   PRELIMINARY22m - last revised on 5 December 1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ocument describes the relevant changes and 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d in AmigaOS 3.5 (release V44) since AmigaOS 3.1 (release V4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 are invited to read this guide carefully and check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against the issues hereby discu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migaGuide file is generated by Makeinfo-1.68. It is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iewing with AmigaGuide V40 or later. Please send com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and corrections for this text to Bernardo Innocen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ernie@cosmos.it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22m1m22m1m22m1m22m1m22m1m22mDetermining the Workbench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important point to mention is how to determine if a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V44 instead of V40 or an earlier Workbench relea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approach is to open 1mversion.library22m, and check it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 Library *Version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(VersionBase = OpenLibrary("version.library", 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(VersionBase-&gt;lib_Version &gt;= 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user is running at least V44 Workben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* user is running at most V37 Workben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* can't tell what the user is running, assume the minimum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that your application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technique lets you determine which general version is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isk-based software.  Never assume this is a ref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other library in the system.  For example, if you ne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1masl.library22m that are only present since V44, you must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version of 1masl.library22m before using them. The same go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system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 got rewritten for OS 3.5. The 1mworkbench.library22m API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extended with several new vectors to provide greater inte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orkbench-aware applications. There are now official (and cle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 for third party Workbench enhancers to gather informa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Workbench status, start programs in "Workench mode"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some aspects of the Workbench user interface from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ourse the Workbench supports the new color mapped icons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provided by the new 1micon.library22m. Icon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nching Workbench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OpenWorkbenchObject() can be used to execute a program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had double-clicked on its icon. This is expecially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 that put up toolbars or menus to start othe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V44, a similar functionality was made available by third-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such as the 1mwbstart.library22m and the 1mWBStart-Handler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third-party Workbench launchers are still supported in V4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should be updated as soon as possibl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WorkbenchObject() when they detect a 1mworkbench.library22m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is greater or equal to V4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ture versions of the Workbench may extend the WBStartu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new functionality. Then, the hack of sending faked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to process's pr_MsgPort 1mWILL STOP WORKING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WorkbenchObject() can also open drawers. This featu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n some Workbench enhancer 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ing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new function useful for commodities that extend the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functionality is 1mWorkbenchControl()22m. This function pro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ags to query or modify global Workbench parameters or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ptions. Consult the AutoDocs for a detailed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Window icon drop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drop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it is created, Workbench will allow the user to drop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inside an 1mAppWindow22m, regardless of whether the ic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ed on an area designated for dropping icons on or not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AppWindowDropZoneA()22m you can tell Workbench which 1mAppWindow22m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uitable for dropping icon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zone 1mAppMessage22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an 1mAppWindow22m has a drop zone installed, Workbench will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ype of 1mAppMessage22m to your port if icons are dropped on a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e. Instead of 1mAMTYPE_APPWINDOW22m type messages you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MTYPE_APPWINDOWZONE22m messages. In fact, you will no longer hea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MTYPE_APPWINDOW22m type messages since Workbench will allow users to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only on drop zones.  Be prepared to handl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ng a drop zone to an AppWindow does not guarantee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MTYPE_APPWINDOWZONE22m type messages will arrive at your message por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, the user may be able to drop an icon on the window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drop zone is installed. Be prepared to handl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zones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 checks drop zones in the order in which they wer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mAppWindow22m. Thus, if two zones overlap, the zone that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will be reported as h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1mAppWindow22m starts out with its entire area available for d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on. Thus, you may receive 1mAppMessage22ms for icons dropped up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ppWindow22m before you have added the first drop zone to it. Be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ndl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zone 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he 1mWBDZA_Hook22m tag, you can set a hook that will be in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the mouse enters or leaves your drop zone area. Your hoo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led with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 = hookFunc(hook,reserved,a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     A2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ppWindowDropZoneMsg *adz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 AppWindowDropZone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 RastPort * adzm_RastPort;    /* RastPort to render into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 IBox       adzm_DropZoneBox; /* Limit your rendering to this area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adzm_ID;          /* \\ These come from straigh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adzm_UserData;    /* / from AddAppWindowDropZoneA(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adzm_Action;      /* See below for a list of action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define ADZMACTION_Enter 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define ADZMACTION_Leave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`reserved' parameter will be set to 1mNULL22m. 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, make sure that your hook function always returns 1mNULL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rop zone message content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zm_RastPort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1mRastPort22m to render into. Typically,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mRastPort22m of the window the drop zone is attach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zm_DropZoneBox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mber describes the position and size of the drop zo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one is guaranteed to be a valid area, i.e. the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oth be greater than 0 and the Left/Top will be well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bounds of the window containing the drop z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zm_ID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zm_UserData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se two come straight from the values you passed as the `id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`userData' parameters to 1mAddAppWindowDropZoneA()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zm_Action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pending upon whether the mouse has just entered or left the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one area, this variable will be set to 1mADZMACTION_Enter22m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mADZMACTION_Leave22m. Any other values for 1madzm_Action22m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mouse enters the drop zone, do your drop zon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ing. When the mouse leaves the drop zone, remo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ing done in the previous 1mADZMACTION_Enter22m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mouse leaving your drop zone box does not imp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icons will be dropped on it. You may still receive a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on, telling you that your drop zone had icons dropped on 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k function is solely for highlighting and unhighlighting the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inal word of warning: when your hook code is called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 your rendering to simple drawing operations from 1mgraphics.library22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anything complex that involves Intuition locking and un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, such as refreshing gadgets or locking 1mIntuitionBase22m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eadlock the operating system. You have been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drop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1mRemoveAppWindowDropZone()22m to remove a drop zone previously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1mAddAppWindowDropZone()22m. Due to the asynchronous na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/user interaction, you may receive 1mAppIcon22m drop zon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zones that you have just removed. These messages may arri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between your code calling 1mRemoveAppWindowDropZone()22m and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ding to the drop zone removal request. Be prepared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. Once a drop zone is removed, it will generate no new 1mAppMessage22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the 1mAppWindow22m is removed, all its drop zones will b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. There is no need for you to call 1mRemoveAppWindowDropZone()22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singl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ppIcon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ding to menu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of Workbench V44, it is possible to invoke menu ac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ppIcon22ms just like they were normal icons. You have to tell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nu items your icon responds to using the tag item lis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to 1mAddAppIconA()22m. When one of the supported menu item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d, you will receive an 1mAppMessage22m with the 1mam_Class22m entry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lue out of 1mAMCLASSICON_Open22m..1mAMCLASSICON_EmptyTrash22m,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enu item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1mBOOL22m tags are provided by 1mAddAppIconA()22m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nu commands are supported by an 1mAppIcon22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BAPPICONA_SupportsOpen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BAPPICONA_SupportsCopy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BAPPICONA_SupportsRename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BAPPICONA_SupportsInformation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BAPPICONA_SupportsSnapshot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BAPPICONA_SupportsUnSnapshot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BAPPICONA_SupportsLeaveOut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BAPPICONA_SupportsPutAway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BAPPICONA_SupportsDelete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BAPPICONA_SupportsFormatDisk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BAPPICONA_SupportsEmptyTrash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AppIcon rendering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tag 1mWBAPPICONA_RenderHook22m takes a pointer to a 1mstruct Hook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be invoked when rendering your AppIcon. With this hoo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orkbenchControlA()22m you can create dynamic or animated 1mAppIcon22ms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k will be called with the following parameters and has to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ult = hookFunc(hook, reserved, a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A0     A2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 hookFunc(struct Hook *hook, 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ppIconRenderMsg *ar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 AppIconRender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 RastPort *   arm_Rast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 DiskObject * arm_I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PTR              arm_Labe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gItem *    arm_T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D  arm_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D  arm_T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D  arm_Wid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D  arm_He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LONG  arm_St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reserved' parameter will be set to 1mNULL22m. The rende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m_RastPort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RastPort to render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m_Icon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Icon to be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m_Label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label text to be printed below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m_Tags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rther control tags which you should pass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micon.library/DrawIconStateA()22m, should you call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m_Left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m_Top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ering origin; note that these coordinates DO NOT t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bossing border sizes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m_Width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m_Height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Icon's image area; you should limit your draw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rm_State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icon drawing state, such a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micon.library/DrawIconStateA()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the data in the render message is read-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hook code returns 1mTRUE22m, the 1mAppIcon22m's regular imag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n. If your code returns 1mFALSE22m, the regular image will not be draw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you to do all the icon's on-screen render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of the icon image used when dragging the icon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 positi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1mWBAPPICONA_PropagatePosition22m tag allows the AppIc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o be propagated back to the original 1mDiskObject22m you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AppIconA()22m. By default, Workbench will make a copy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iskObject22m's icon imagery, allowing the application to free th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you specify 1mWBAPPICONA_PropagatePosition,TRUE22m, Workben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that you will not free the 1mDiskObject22m and that the 1mAppIcon22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osition should be stored in its 1mdo_CurrentX/do_CurrentY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tag 1mWBAPPICONA_NotifySelectState22m causes the applic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e notified whenever the AppIcon becomes selected or un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hear only state transitions, i.e. changes from sel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elected state and the other way round. On a state transiti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ceive 1mAppMessage22ms with the 1mAppMessage-&gt;am_Class22m member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MCLASSICON_Selected22m or 1mAMCLASSICON_Unselected22m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for Workbench Repla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 replacements usually patch some of the vecto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library to redirect services which are normally off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(AppIcons, AppWindows and AppMenus) on them.  As of V4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vectors to be patched have increased as well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ity to be em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important for those applications to duplicate 1mALL22m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features because V44-aware or V44-only applications will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what version of the 1mworkbench.library22m is installed and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new functionality is there if it is at least 44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(but is not limited to) drop zones, new AppIcon fea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s such as 1mWorkbenchControl()22m, 1mOpenWorkbenchObject()22m.  Fail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would break compatibility with many applications that are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in the next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1mOpenWorkbenchObject()22m fails if it is invok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program is not running. This behaviour prevents using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by Workbench replacement applications, which are exp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their own code to launch Workbench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100% compatible to the Workbench, the replacement sh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an ARexx port named "WORKBENCH" which offers the same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commands supported by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that the workbench.library became a disk based library,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ble way to duplicate its functionality would be to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altogether instead of patching all of its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of new functions in workbench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OOL OpenWorkbenchObjectA(STRPTR name,struct TagItem *tags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a drawer or launch a program as if the user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ed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OOL CloseWorkbenchObjectA(STRPTR name,struct TagItem *tags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 a drawer as if the user had clicked on the window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WorkbenchControlA(name,tags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ery or modify global Workbench parameters or local ico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truct AppWindowDropZone * AddAppWindowDropZoneA(struct AppWindow *aw, ULONG id, ULONG userData, struct TagItem * tags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gnate an 1mAppWindow22m area as suitable for dropping icon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OOL RemoveAppWindowDropZone(struct AppWindow *, struct AppWindowDropZone *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empt to remove a drop zone from an 1mAppWindow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OOL ChangeWorkbenchSelectionA(STRPTR name,struct Hook *hook, struct TagItem *tags);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the selection states of icons displayed by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OOL MakeWorkbenchObjectVisibleA(STRPTR name,struct TagItem *tags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a Workbench window in such a way as to make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Palette Mapped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1micon.library22m has been enhanced to support palette mapped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file format has been extended in a backwards compatible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palette mapped images as well as old-style images.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V44 icons can contain TWO image sets: the old-style planar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normal and selected states) and the new style palette 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API calls are provided to retrieve the V44 image data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etDiskObject()22m, 1mGetDiskObjectNew()22m and 1mPutDiskObject()22m calls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d obsolete: they are still supported for backwards compatib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nd therefore they don't provide a way to access the new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ed images(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cations which manipulate icons should be adapted to use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etIconTagList()22m function. This new function is a super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etDiskObject()22m: it still returns a pointer to a pointer to a 1m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Object22m, but it provides greater control by means of several 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faults are to load and automatically remap the new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embedded into the icon. The 1mICONGETA_Screen22m tag specifi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he icon is to be displayed on.  See the 1mGetIconTagList(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Doc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1micon.library/IconControlA()22m call allows the applica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 and change any of the extended icon attributes,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and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Actually, this is not completely true: the 1mstruct DiskObject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contains the new images in its private data. The only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 it is by calling 1mDupDiskObject()22m and passing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CONDUPA_ActivateImageData22m. This trick is used by the Workbench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around to display the new style image for AppIcons pas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V44-aware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New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extended icon format introduced in OS 3.5 duplica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oletes the features previously provided by the third party New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. Unlike NewIcons, the V44 color mapped icons do not enco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 data in the icon tooltypes, so the new icon format is both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re compact.  The 1mnewicon.library22m V40 can still load V44 ic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de the NewIcon images encoded in the tooltypes, but it can't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V44 palette mapped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44 Workbench has compatibility code to decode NewIcon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mnewicon.library22m, therefore it is no longer necessary to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:NewIcon22m program from the 1mStartup-Sequence22m (1). This feature i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but it can be switched off using the Workbench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migration to the new color mapped icon form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, future versions of the Workbench will drop New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.  A future version of 1mnewicon.library22m could be enh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the V44 image data as well as the original NewIcons forma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ld applications that have not been updated to the new V44 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 this writing, such version of the 1mnewicon.library22m is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oice of using a different scheme for palette mapped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conforming to the de-facto standard set by NewIcon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because the 1mnewicon.library22m API had a number of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consistencies which couldn't be worked around straightforwar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are therefore urged to adapt their applications to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con.library22m API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In fact, it is strongly discouraged because it installs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1micon.library22m with no support for the new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ng icons in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rawIconStateA(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44 1micon.library22m provides functions to support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need to display icons in their own GUI. These includ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s, 1mWBInfo()22m patches and full Workbench replacements. The pre-V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to draw an icon inside a window was to manipulate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into the icon directly. As of V44, this technique is 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ur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1micon.library/DrawIconStateA()22m function provid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ity in a straightforward way. Shall the icon appearanc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with future extensions of the 1micon.library22m,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ick them up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LayoutIconA(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1micon.library22m supports drawing icons on any screen (not jus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). For these reason, icon imagery can be loa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nd then remapped at a later time by calling 1mLayoutIconA()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   LayoutIconA()22m is called implicitly by 1mGetIconTagList()22m (1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are automatically remapped for display on the screen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1mIconControlA()22m.  This could be undesiderable w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wants to display the icon on anoth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1mLayoutIconA()22m allocates shared pens from the passe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1mgraphics.library/ObtainBestPen()22m function.  These pe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leased when the icon is disposed (with 1mFreeDiskObject()22m) o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is remapped again by 1mLayoutIcon()22m. It is 1mVERY IMPORTANT22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ustom or public screen is not closed until there are still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remapped for it. See the 1mLayoutIconA()22m AutoDoc for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ar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To prevent this from happening, you must explicitl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CONGETA_RemapIcon22m tag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Workbench enhancers and repla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1micon.library/IconControlA()22m call provides a wa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to change the default parameters used by the 1micon.library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ading, remapping, drawing and saving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new functionality obsoletes most of the Workbench patch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around before OS 3.5. There are now documented (and cle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 to disable icon borders and to install a hook to select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for icon-les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patching library vectors is not a recommended pract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tweaks to the appearance of icons can be easily achie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ing 1mDrawIconStateA()22m. This way your code will aff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, not just the Workbench. Most important, this approa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OS friendly than installing horrible patches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.library routines. The morale is: don't do that! If you mu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do it clea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icon editors and other applications that need to create fres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, the 1mNewDiskObject()22m function provides a way to cre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 a 1mDiskObject22m structure. The old official way to do 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o get a default icon with 1mGetDiskObjectNew()22m or even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manually. The latter method is now considered 1mOBSOLETE22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VERY SYSTEM UNFRIENDLY22m. The V44 1micon.library22m contains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to distinguish between real 1mDiskObject22ms and fake 1mDiskObject22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by unfair applications. These hacks will stop working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code is dropped for future versions of the 1micon.library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 of new functions in ic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truct DiskObject *DupDiskObjectA(struct DiskObject *icon, struct TagItem *tags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a duplicate of a 1mDiskObject22m in memory. It can als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reate an extended (`native') 1mDiskObject22m data structure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ing, traditional format 1mDiskObject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ULONG IconControlA(struct DiskObject *, struct TagItem *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ify and query icon and icon.library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VOID DrawIconStateA(struct RastPort *rp, struct DiskObject *icon, STRPTR label, LONG leftEdge, LONG topEdge, ULONG state,struct TagItem *tags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 an icon as if it were an image; if a label is provid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printed bel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OOL GetIconRectangleA(struct RastPort *rp, struct DiskObject *icon, STRPTR label, struct Rectangle *rectangle, struct TagItem *tags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culate the size of the area icon rendering would a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truct DiskObject *NewDiskObject(LONG type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an 3mempty23m 1mDiskObject22m structure, which has no imag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it. Still, all the necessary structures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ce, you just have to fill them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truct DiskObject *GetIconTagList(STRPTR name, struct TagItem *tags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 an icon that can belong to a file/drawer/volume or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a defaul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OOL PutIconTagList(STRPTR name,struct DiskObject *icon, struct TagItem *tags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re an icon; which can belong to a file/drawer/volume or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a defaul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OOL LayoutIconA(struct DiskObject *icon,struct Screen *screen, struct TagItem *tags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pare an icon for display, either on a specific screen o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default colour palette. It is useful only for palette 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VOID ChangeToSelectedIconColor(struct ColorRegister *cr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the provided RGB colour value to make it suitable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n icon's select image.  This may involve darkening or t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1masl.library22m has been improved in V44 to address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ization, efficiency and GUI layout issues as well as fixing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velopers, there are also some new API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VOID ActivateAslRequest(APTR requester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 a modal requester from a different task con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VOID AbortAslRequest(APTR requester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empt to tell the modal ASL requester provided to shut d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 as if the user had clicked on the requester's window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LFR_InitialShowVolumes (BOOL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opening the file requester, read the list of active volu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not read the contents of the specified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LFR_SetSortBy (ULONG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LFR_GetSortBy (ULONG *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iteria for sorting the file list. This must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1mASLFRSORTBY_Name22m - sort by name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1mASLFRSORTBY_Date22m - sort by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1mASLFRSORTBY_Size22m - sort b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1mASLFR_GetSortBy22m is passed to AslRequest(),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store its current sort criteria in the ULONG pointed to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ag before le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LFR_SetSortDrawers (ULONG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LFR_GetSortDrawers (ULONG *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ere drawers are placed in the sorted list; thi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1mASLFRSORTDRAWERS_First22m - drawers appear before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1mASLFRSORTDRAWERS_Mix22m - drawers are sorted along with th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th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1mASLFRSORTDRAWERS_Last22m - drawers appear after all oth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1mASLFR_GetSortDrawers22m is passed to AslRequest()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store its current sort drawer list placem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LONG pointed to by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LFR_SetSortOrder (ULONG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LFR_GetSortOrder (ULONG *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order in which the list is sorted; this must be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1mASLFRSORTORDER_Ascend22m - smallest/oldest files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rgest/newest files last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1mASLFRSORTORDER_Descend22m - largest/newest files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mallest/oldest file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1mASLFR_GetSortOrder22m is passed to AslRequest()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store its current sort order in the ULONG 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y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LFR_PopToFront (BOOL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LFO_PopToFront (BOOL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SLSM_PopToFront (BOOL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t to TRUE, this tells ASL to bring the screen to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has opened on. (Default is TRU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40 1mpicture.datatype22m distributed with OS 3.1 had several w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nd missing features which made it inadequate when the first RT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 with true-color support became available.  For this rea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adays the original V40/V42 version has been obsoleted by third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s featuring true-color support and other useful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S 3.5 integrates a rewritten 1mpicture.datatype22m whose API tri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ompatible as possible to these unofficial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44 1mpicture.datatype22m works transparently with both `CyberGraph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`Picasso 96'. It also integrates color reduction algorith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 high/true-color pictures to palette-mapped bitmaps. The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programmer to choose among several quant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thering techniques to get better quality or faster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con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alette-mapped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icture, bitmap or screen is said to be palette-mappe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lor of its pixels must be determined by looking up a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lette containing the RGB triplets associated with an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. The palette is also called CLUT (Color Look-Up 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direct-mapped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icture, bitmap or screen whose pixels directly contain an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plet. Direct-mapped pictures do not need a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native bitmap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bitmap in which the image data is represented by bitpla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tive format of the Amiga chipset (OCS/ECS/AG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RTG bitmap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bitmap with a custom pixel format which may not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ly. Drawing into the bitmap must be performed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s provided by the 1mgraphics.library22m or by the RT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s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backwards compatibility, the unofficial V43 1mpicture.datatype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s which were distributed with `CyberGraphX' and `Picas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' behaved just like the V42 and eariler implementations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 returned to the application was stored in a native plan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map, up to 8 bitplanes d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order to let the datatype allocate custom bitmaps (chunky 8bp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/truecolor), the application should set the PDTA_DestMod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MODE_V4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has changed as of V44. PMODE_V43 is now active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should never expect to get a native bitmap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datatype unless they explicitly ask for PMODE_V4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ummary shows the different behaviour kept by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implementations of the 1mpicture.datatype22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icture.datatype V40/V42 (OS 3.1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DTA_DestMod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icture.datatype V43 (CyberGraphX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DTA_DestMode defaults to PMODE_V42. The returned bitmap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lanar one, with up to 8 bit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icture.datatype V43 (Picasso 96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DTA_DestMode defaults to 1mPMODE_V4222m. However, the returne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1mNOT22m 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icture.datatype V44 (OS 3.5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DTA_DestMode defaults to 1mPMODE_V4322m. It can be explicitly for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1mPMODE_V42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42 mode is retained in 1mpicture.datatype22m V44 for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ility only. Use of the V42 mode in new applications is 1m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URAGED22m. The V43 mode provides better performance for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operations carried out by the datatype and for most bitma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litting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methods in unofficial V43 1mpicture.datatype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M_WRITEPIXELARRAY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ixel data to the picture object in the specifie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M_READPIXELARRAY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 pixel data from the picture object in the specified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ags in unofficial V43 1mpicture.datatype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A_SourceMode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he sub datatype interfac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A_DestMode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he app datatype interfac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A_UseFriendBitMap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cates the resulting bitmap as a friend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A_MaskPlane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LL or mask plane for use with BltMaskBitMapRastPo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ags in V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A_WhichPicture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ex number of the picture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A_GetNumPictures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the number of pictures stored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A_MaxDitherPens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colours to use for dith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A_DitherQuality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ality of the dithering algorithm to be used during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ant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DTA_AllocatedPens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e allocated pe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test pre-V44 release of the 1mInstaller22m was V43.2, distribu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Technologies FT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the Install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installation script uses new features not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ier versions of the 1mInstaller22m, it is important to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@INSTALLER-VERSION before using these new feature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will default to 0 with old versions of 1mInstaller22m like V1.2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is safe and easy to check.  Please do not do an exact e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. Check for a minimum revision, just like with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ing with V44 the 1mInstaller22m allows backtracing in you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is mechanism the 1mAbort Install22m button is replac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ack22m button in most cases. You should define a 1m(back)22m parameter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 and functions with user interaction that presents the 1mBack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If you don't the 1mBack22m button is disabled which may frus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. The following new commands support backtrac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(trace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race statement sets an backtrace position. A retra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 on that position in 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(retrace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retrace initiates the backtrace mechanism. It skips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trace position and searchs for the previou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(back &lt;code&gt;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 user press the 1mBack22m button the code is executed.  Typ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de will contain a 1m(retrace)22m statement the last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e the 1mInstaller.guide22m for a detailed description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on with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44 1mInstaller22m provides a way for installation scri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 with the Workbench. The following commands are new in V4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(openwbobject &lt;argument&gt; ...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a Workbench object which can be a disk, a drawer, a trashc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tool or a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(showwbobject &lt;argument&gt;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tatement scrolls the view of an workbench drawer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d icon is visible. The drawer has to be open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(closewbobject &lt;argument&gt;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tatement closes the named workbench object. Currentl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, trashcans and drawers can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media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44 1mInstaller22m provides support for displaying text and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ying sounds during the installation. It is also possible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mInstaller22m open on its own screen to provide a full screen 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nstallation. The OS 3.5 installer script makes us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 to provide an eye pleasing installation procedure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howing the user license in a separate window. Before V44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installation scripts from third party applications already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external programs to obtain similar results. It is recom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adapt your existing scripts to use the new mechanisms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Installer for increased consistency between different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multimedia commands are provided by the V44 1mInstaller22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(effect &lt;position&gt; &lt;effect&gt; &lt;color 1&gt; &lt;color 2&gt;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s the graphical effect that is used for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(showmedia &lt;medianame&gt; &lt;filename&gt; &lt;position&gt; &lt;size&gt; &lt;borderflag&gt; ...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media opens a datatype and presents it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(setmedia &lt;media&gt; &lt;action&gt; [parameter]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setmedia statement some action can be perform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(closemedia &lt;media&gt;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a media file and removes it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e the 1mInstaller.guide22m for a detailed description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ing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new command allows to reboot the system automatically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has finished. This command should be used with ext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tion: forced reboots are extremely annoying to most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(reboot)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ommands reboots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Patc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1mSetPatch22m program has been extended in V44 to perform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functions required by OS 3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move ROM based libraries from Exec's library list befo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been opened by applications, so that a disk-based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n be subsequently loaded by ramlib. SetPatch defaults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micon.library22m and 1mworkbench.library22m automatically.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ridden with the 1mDISABLEROMMODULES22m command lin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obsoletes the 1mRemLibrary22m command which was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arlier OS 3.5 beta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Load resident modules from 1mDevs:Amiga ROM Update22m and add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's residents list(1). The updated versions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ized by Exec at bootstrap time. 1mSetPatch22m uses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place the ROM versions of the 1mscsi.device22m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mFastFileSystem22m with the updated V44 versions. 1mSetPatch22m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modules need to be replaced automatically, but this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 overridden by the command lin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44 1mSetPatch22m command is designed to work with any Kickstart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7, altrough it has been tested extensively only on V40. 1mNOTE WELL: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placement modules included in 1mAmiga ROM Update22m are to be u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V40 1mONLY22m so they won't work with earlier Kickstart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1mCheckSetPatch.c22m code fragment included in the NDK may help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developers to internally turn off workarounds for OS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This feature obsoletes the 1mLoadV43Module22m command whi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with earlier V43 1mscsi.device22m and 1mFastFileSystem22m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updated shell commands are included with OS 3.5.  Please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ease notes for a detailed description of all chang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nly describes relevant new features and compatibility iss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AddDataTypes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LIST/S command line option; several bug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onClip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Clip V44 also installs a global string gadget editing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adds clipboard support. This feature may conflict with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rty commodities/patches which provided the same function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CPU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g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List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Group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Owner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Protect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ownership and Envoy network filesystem support. Lis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SOR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nfo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&gt;4GB file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IPrefs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bug fixes; Improvements for RTG bitmaps and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cking; Obsoletes the programs 1mClassAct22m and 1mFastIPrefs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Join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or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LoadWB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w options 1mSKIPWBSTARTUP22m and 1mSIMPLEGELS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Mount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bug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Status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nor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Type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 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Version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veral bug fixes (including Y2K issu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Function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ack &lt;code&gt;)                           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losemedia &lt;media&gt;)                    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losewbobject &lt;argument&gt;)              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ffect &lt;position&gt; &lt;effect&gt; &lt;color 1&gt; &lt;color 2&gt;)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penwbobject &lt;argument&gt; ...)           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boot)                                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trace)                               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tmedia &lt;media&gt; &lt;action&gt; [parameter]) 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owmedia &lt;medianame&gt; &lt;filename&gt; &lt;position&gt; &lt;size&gt; &lt;borderflag&gt; ...)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owwbobject &lt;argument&gt;)               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race)                                 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DataTypes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ChangeWorkbenchSelectionA(STRPTR name,struct Hook *hook, struct TagItem *tags); ... Workbench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CloseWorkbenchObjectA(STRPTR name,struct TagItem *tags) ... Workbench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GetIconRectangleA(struct RastPort *rp, struct DiskObject *icon, STRPTR label, struct Rectangle *rectangle, struct TagItem *tags) ... Ic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LayoutIconA(struct DiskObject *icon,struct Screen *screen, struct TagItem *tags) ... Ic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MakeWorkbenchObjectVisibleA(STRPTR name,struct TagItem *tags) ... Workbench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OpenWorkbenchObjectA(STRPTR name,struct TagItem *tags) ... Workbench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PutIconTagList(STRPTR name,struct DiskObject *icon, struct TagItem *tags) ... Ic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RemoveAppWindowDropZone(struct AppWindow *, struct AppWindowDropZone *) ... Workbench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lip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   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 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  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Prefs 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   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  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WB 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  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  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AppWindowDropZone * AddAppWindowDropZoneA(struct AppWindow *aw, ULONG id, ULONG userData, struct TagItem * tags) ... Workbench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DiskObject *DupDiskObjectA(struct DiskObject *icon, struct TagItem *tags) ... Ic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DiskObject *GetIconTagList(STRPTR name, struct TagItem *tags) ... Ic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DiskObject *NewDiskObject(LONG type) ... Ic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 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IconControlA(struct DiskObject *, struct TagItem *) ... Ic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  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AbortAslRequest(APTR requester)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ActivateAslRequest(APTR requester)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ChangeToSelectedIconColor(struct ColorRegister *cr) ... Ic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DrawIconStateA(struct RastPort *rp, struct DiskObject *icon, STRPTR label, LONG leftEdge, LONG topEdge, ULONG state,struct TagItem *tags) ... Ic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ControlA(name,tags)             ... Workbench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s, Structures and Parameters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installer-version                      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FO_PopToFront (BOOL)     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FR_GetSortBy (ULONG *)   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FR_GetSortDrawers (ULONG *)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FR_GetSortOrder (ULONG *)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FR_InitialShowVolumes (BOOL)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FR_PopToFront (BOOL)     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FR_SetSortBy (ULONG)     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FR_SetSortDrawers (ULONG)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FR_SetSortOrder (ULONG)  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SM_PopToFront (BOOL)     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TA_AllocatedPens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TA_DestMode     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TA_DitherQuality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TA_GetNumPictures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TA_MaskPlane    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TA_MaxDitherPens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TA_SourceMode   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TA_UseFriendBitMap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TA_WhichPicture 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TM_READPIXELARRAY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TM_WRITEPIXELARRAY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PPICONA_SupportsCopy      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PPICONA_SupportsDelete    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PPICONA_SupportsEmptyTrash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PPICONA_SupportsFormatDisk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PPICONA_SupportsInformation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PPICONA_SupportsLeaveOut  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PPICONA_SupportsOpen      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PPICONA_SupportsPutAway   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PPICONA_SupportsRename    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PPICONA_SupportsSnapshot  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APPICONA_SupportsUnSnapshot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AppWindowDropZoneA()                  ... Drop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ROM Update                         ...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TYPE_APPWINDOWZONE                     ... Drop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 custom rendering hook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 Menu commands        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 new features                     ... App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s                                 ...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Support Library 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Message                               ... Drop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Window                                ... Drop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WindowDropZoneMsg                     ... Drop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.library                 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s compatibility                  ... Workbench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, enhancing icons             ... Changing Icons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GraphX       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types         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pus                           ... Replacing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consStateA()                        ... Draw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IconStateA()                         ... Changing Icons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Zones                               ... Drop Z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zones                               ...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DiskObject()                          ... Palette Mapped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FileSystem                           ...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             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DiskObject()                          ... Palette Mapped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DiskObjectNew()                       ... Palette Mapped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IconTagList()                         ... Palette Mapped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Color bitmaps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library                             ... Icon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library new functions               ... Ic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ControlA()                           ... Changing Icons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GETA_RemapIcon                       ... Draw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                                   ... Icon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, drawing                           ... Draw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                                ...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IconA()                            ... Draw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V43Module                            ...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icon.library                          ... About New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Icons                                 ... About New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WorkbenchObject()                    ... OpenWorkbench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ching the workbench.library           ... Replacing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asso 96        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.datatype  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IconTagList()                         ... Palette Mapped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Library                               ...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ing the Workbench                  ... Replacing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                               ... AS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G Bitmaps       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os                                   ... Replacing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si.device                              ...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atch                                 ...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commands                           ... Shell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Color bitmaps                       ... Picture 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                              ... Workbench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library                          ... Workbench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up structure &lt;1&gt;                  ... OpenWorkbench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up structure                      ...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enhancers &lt;1&gt;                  ... Replacing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enhancers                      ... Changing Icons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program                        ...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replacements                   ... Replacing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library                        ...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library new functions          ... Workbench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Control()                       ... WorkbenchContro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