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SI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specifications that Terminate follows. If you are a Sys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include ANSI music in your menus and then users using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the few other terminal programs that include this) could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es or fancy tunes when they enter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erminal program will just skip the codes - nothing el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. Maybe it will look weird on your screen, because your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understand the codes - but it doesn't matter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code is used in the LOGO.ANS of DAN BBS (Remote Acce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t logi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MB O3 T120 L2CO4CO3L6BGABO4L2CO3L2CL2AL1GL2CFL4EL6CDEL4FL3DL6O2BO3CDL4EL2C#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0m#[2J#[0;1m #[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can see I clear the screen ([2J), right after the sound codes so</w:t>
      </w:r>
    </w:p>
    <w:p>
      <w:pPr>
        <w:pStyle w:val="PreformattedText"/>
        <w:bidi w:val="0"/>
        <w:jc w:val="left"/>
        <w:rPr/>
      </w:pPr>
      <w:r>
        <w:rPr/>
        <w:t>programs that don't support ANSI music won't see thes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really simple to create this music. Hopefully many more will start</w:t>
      </w:r>
    </w:p>
    <w:p>
      <w:pPr>
        <w:pStyle w:val="PreformattedText"/>
        <w:bidi w:val="0"/>
        <w:jc w:val="left"/>
        <w:rPr/>
      </w:pPr>
      <w:r>
        <w:rPr/>
        <w:t>using these codes inside online game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ll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MB O3#     Sets octave 3</w:t>
      </w:r>
    </w:p>
    <w:p>
      <w:pPr>
        <w:pStyle w:val="PreformattedText"/>
        <w:bidi w:val="0"/>
        <w:jc w:val="left"/>
        <w:rPr/>
      </w:pPr>
      <w:r>
        <w:rPr/>
        <w:t>#[MB T120#   Sets tempo to 120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several statements on each line. It couldn't be easier! It's</w:t>
      </w:r>
    </w:p>
    <w:p>
      <w:pPr>
        <w:pStyle w:val="PreformattedText"/>
        <w:bidi w:val="0"/>
        <w:jc w:val="left"/>
        <w:rPr/>
      </w:pPr>
      <w:r>
        <w:rPr/>
        <w:t>exactly the same command as the BASIC command called PLAY from IBM BASIC</w:t>
      </w:r>
    </w:p>
    <w:p>
      <w:pPr>
        <w:pStyle w:val="PreformattedText"/>
        <w:bidi w:val="0"/>
        <w:jc w:val="left"/>
        <w:rPr/>
      </w:pPr>
      <w:r>
        <w:rPr/>
        <w:t>or GW-BASIC, etc. Look in these manual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 A3E*.* or filerequest MAGIC: A3E with the point system, for the</w:t>
      </w:r>
    </w:p>
    <w:p>
      <w:pPr>
        <w:pStyle w:val="PreformattedText"/>
        <w:bidi w:val="0"/>
        <w:jc w:val="left"/>
        <w:rPr/>
      </w:pPr>
      <w:r>
        <w:rPr/>
        <w:t>latest version available on DAN BBS. Then you can easily make your own</w:t>
      </w:r>
    </w:p>
    <w:p>
      <w:pPr>
        <w:pStyle w:val="PreformattedText"/>
        <w:bidi w:val="0"/>
        <w:jc w:val="left"/>
        <w:rPr/>
      </w:pPr>
      <w:r>
        <w:rPr/>
        <w:t>music ANSI-menus. All MIDI, Sound BBS systems... MUST have this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: ottava    Imposta l'ottava corrente (0 - 6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 or &gt;     Sale o scende di una ottav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- G      Suona la nota specificata dell'ottava corren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 : nota      Suona una nota specificata (0 - 84) compresa tra 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e ottave (0 rappresenta una paus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andi di durata e di temp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 : lunghezza Imposta la lunghezza di ciascuna nota (1 - 64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1 rappresenta una nota intera, L2 mezza nota e cos� vi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L         Imposta il legat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N         Imposta l'esecuzione normale delle no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         Imposta lo staccat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 : pausa     Indica una pausa (1 - 64). P1 indica una pausa d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mibreve, P2 una pausa di minima e cos� vi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 : tempo     Imposta il tempo in quarti di nota per minuto (32 - 255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andi suffiss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o +       Diesizza la nota preceden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       Bemollizza la nota preceden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          Aumenta la durata della nota precedente di met� del su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