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:+:+:   G L O B A L   W A R  2  :+:+: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game for Amiga Bulletin boards by Janne Paakk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d from the IBM PC's Global War by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WAR is a fascinating wargame for 3-6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conquer the world.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game to play, but it is important 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with the rules before getting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ld is divided up into 6 contin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rica, Asia, Australia, Europe, North Americ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 continents is divided  up into several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s. There are totally 42 countries.  The first play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r all 42 countries (the entire world)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game is a Mission game,  there are more than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in the game, but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six continents and thei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America    Europe       Asia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           France         Afghanistan   E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ta          England        China         Bo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           Germany        India        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U.S           Scandinavia    Irkutsk       W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land        Italy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kon            Ukraine        Kamch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ario          Spain         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bec                           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U.S.          Africa         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merica    Zaire          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Africa      T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entina        Liby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          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u             W.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ezuela        S. Afric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;   the continents and countries were chosen to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e play rather than to be geographic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tart the GLOBAL WAR program,  you will be sh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with lo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g. which games are "in progress",  which games "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layers", and which games "you are involv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that are "in progress" are closed to new play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 S:elect these  games for viewing,  however you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a game once it's und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that "need more players" are open to new play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sign up to play in these games by  S:electing the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one of these games you will b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rtunity to vote  on whether  to start  the game or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re players to sign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will start under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3 players sign up to play, and ALL players vo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players sign up to play  (the maximum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R:emove your name from a game before it 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ange your vote any ti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 B:egin a new game.   GLOBAL WAR will 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questions about the type of game, number of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layers may then sign up to play this game, 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ventually start a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game starts, the 42 countries on the map will be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ly assigned to each player.  Each country will receiv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layer gets  1 turn per day.  If you don't  play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day, you forfeit your turn for that day,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get credited with armies due to you 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urn consists of up to 5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 - COLLECT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beginning of every turn you  will collect 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armies you get is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(countries / 3) + continent bonu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days since last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onus for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ies" are the total number of countries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ent bonus" are bonus armies you get for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untries that make up a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 America = 5 armies    Asia      = 7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 America = 2 armies    Europe    =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rica     = 3 armies    Australia = 2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ays since last call" is the number of days si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onus for commendations" are armies you get for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et of 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types of commendatio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commendation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arn a commendation  at the end of every turn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ccessfully conquer a country. These commend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ssued by the King, the Queen, or the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cquire 3 commendations  from any  one leader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rom each of the three leaders, you now have a "Se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dations which you  MAY exchange for additional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receive five commendations,  you are guarant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Set, and you MUST exchange your Set for ar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lue of these commendations increase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t of commendations turned in is worth 4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et is worth 6,  third is worth 8,  then 10,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20, 25, etc. A "Set" refers to a set of 3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 in by  ANY player.   This means that when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in a set,  it will affect  the total  count of  se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-in  -  the next player who turns in  a set 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rmies than the play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 thing that  distinguish  individual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global ones  is  that the turned-in sets 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 that when you turn in  a set of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 a number of armies,  it will _not_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' sets-turned-in count. Therefore ALL players'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will  always  be worth 4 armies,  the second always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8, 10, 12 etc just lik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understand this now,  you will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 game with these types of commend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-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may get a special event,  a kind of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types  of special events that can 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body really knows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thing  is for sure;  a special event  is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thing that will always give some kind of 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Each player has one chance each turn per d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pecial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I - DEPLOY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collecting  your armies you  will then  place them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untries that you occupy.  The game will  ask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 country,  and how many armies to pla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continue doing this  until all of  your ar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lo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deploy armies, there's no changing your mi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is some thought first!   If the game is a team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deploy your partner's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 are logged off  (hang up, lose carrier etc)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loy phase, you have 2 hours to call back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, then your undeployed armies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untries by a built-in AUTODEPLOY routine in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outine will  scan the surrounding  countrie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enemies around before placing out 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your armies won't get "locked"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the armies have been deployed, your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pdated as if you had been ther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; this little routine will only take ove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ack within  2 hours  after your logoff.  You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be noted if the autodeploy routine has tou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V  - ATTACK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is optional.  You may  now attack any 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adjacent  to your own,  from your  own country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you have a minimum of two armies on it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how many armies your opponent h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connected by bright white lines ar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acent and battles  can occur between them 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Africa can attack Brazil in addition to Spain,  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ya, E. Africa &amp; Z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:ttack, you will be asked what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attack and which country you wish to attac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t least 2 armies on  a count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determine the outcome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; when asked for the name  of the country to atta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k  from,  you don't  have to type  in the entir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f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if you want to attack Madagascar,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type "madag" or "m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 GLOBAL WAR ignores spaces and periods in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so in place of "W. Australia" you may type "wau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come of  the battle is  determined by a "dice" 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"dice" are random numbers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acker will roll up to 3 dice, one for each att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rmy. The attacker must leave at least 1 army beh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onquers a country,  so one of his armies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ttack.  Therefore,  the number  of dice  he rolls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e number of armies on the attacking country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maximum of 3 d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ender will roll up to 2 dice (1 die if he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rm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 the battle  is determined 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st dice each has ro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ttacker's  die is higher,  the defender  lo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y from the country under attack.   If the defender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or higher,  the attacker loses an arm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king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cess is repeated  for  the second pair of dic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.   The computer will  do all the dic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ermine the outcome of each batt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too concerned with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Y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stroy all of the armies in your opponent'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hen occupy it immediately  by moving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(at least 1) from your attacking country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red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leave at least 1 army behind,  since no 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left unoccupied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liminate a player's last country,  (thus eli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him from the game) the former opponent's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yours.   If you now have 1 or more sets of 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ons,  you may exchange them  (you must exchange  a se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5 or more Commendations)  for additional arm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, then continu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ttack  whatever adjacent  countries  you  wis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 as you wish.  For example, you may attack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imes from one country,  shift to another coun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ack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V - FORTIFY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attacking, you may fortify your de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v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desired,   you may move any number of armies 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one of your countries to any one adjacent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also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continues until one player conquers the entire 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ayer then earns a promotion in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AND ALL TIMES HIGH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a player earns/loses points,  the rank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 The highest rank a player can reach is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've achieved that rank,  then ALL player's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itiated to zero. The Supreme Commander'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d on the All Times Highes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thereafter continue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during  the game,  the following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ead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your mission,  if you are a player in  that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omplete the given mission OR conquer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only work in miss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how p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list all  the players  currently in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many countries  they occupy,  continents occu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days since they last played a turn,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ligible  to take  their  next turn,  and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they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You can only see HOW MANY commendations they h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e Commendations are from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orl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y useful  command will list all  the conti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untries on the globe,  who occupies them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armies are on each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show you  at a glance where all your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else's) count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ew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how you  the game history  (who did wh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fferent types of news repor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omplete news will list the entir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t began.   N:ew news will show you what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you took your last turn.   D:ays ago will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for a number of days, go that many days 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s report and start the histor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end messages to other players.  You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in the game to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:Vi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take a close up view of a particula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thing that makes a mission gam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rmal game: each player gets a 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ssion game can be finished in two ways; a play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tes his mission, or conquers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re is a third way; the sysop deletes 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INTS FOR ADVANCED GLOBAL WA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ould I deploy my arm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you will be attacking your opponents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al of conquering an entire contin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want  to deploy some 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on the countries from which  you wan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want to defend your countries  fr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opponents, particularly if you occupy  a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 strategy  is to place armies righ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d your border as  a second line of defens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defensive move  is to prevent  your op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quering an entire conti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capturing at least 1 country from  you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, you will prevent  your opponent from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g his bonus armies on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turn in my Set of Commendations or w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easons why you might want to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r Set of Commend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your Set of Commendations increa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e first Set of Commendations turned in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armies,  the second Set is worth 6, third is worth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10, 12, 15, 20, 25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,  a "Set" refers to a set of 3 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from each of the 3 leaders,  or 3 from any 1 l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in by ANY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reason  is that  you may not need  the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now.  Saving the Commendations for la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; the above applies only to games with global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ations.   If you play with individual commend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better turn in the sets as you get th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tter to have armies than a bunch  of 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urn in a set in an individual game,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other players' sets-turned-in count,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always attack during my 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ing almost always costs you armies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akens your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not attacking is necessary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d up your def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void attacking and instead  place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fensive positions,  you may create  a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onger attacking force for your next tur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opponents  are attacking each other, 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it back and wait for them to deplete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ttack several times during my turn.  When should I s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advantage  of attacking  is that you lose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 gain countries,  and your armies  get disp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larger area. This can severely weaken you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and  allow  your opponent  to easily  conqu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akened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 is  clearly  advantageous  to conquer  at leas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per turn in order to earn a Commend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later exchange for additional ar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general,  you  should  stop attacking 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line becomes too weak to repe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nquer a country, how many armies should I move in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all but 1,  but it depends  on the streng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pponent's adjacent countries. Try to keep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 armies  towards  the front lines 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y can be used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END OF GLOBAL WAR 2 INSTRUCTIONS 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